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The "Total Amnesia Door"    By James Syriac &lt; Copyright (C) 1992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egister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ows Online Play between Sysop and User! (Only If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ows The Sysop to configure How many Games per Day a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ay from 1 to 6 games/day.  Default is 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ows Sysop to Set the Amount of Chances in the gam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s.  Between 20-80 for the Normal Game and 40-16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fficult g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faults are 40 and 80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e: Dual play Game chances will be set to half of whate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ttings are for solo games. (for each player)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olo 40 then dual is 20 each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Sysop is locked out when its the user turn on Online Games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keys (Q,Y,N). Also the user is locked out when it's Sysop's turn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 always has access to the CTRL ke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Total Amnes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the Amnesia.exe into its own directory. (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egistered put the cfg file in same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nesia.exe will create all it's own files needed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t ru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nesia.ctl              &lt; Control File - Delete this one and users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l their turns for the Day back. Scor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tack st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nesia.scr              &lt; Score File (Actual scores kept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Roll the Door by Deleteing both the CTL and SCR file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door will Reroll itself the first time it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a new month! (Does not Delete files. Just overwri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 it and you will get a Registration Number to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 to set up the game as he wishes within the limit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in the config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Registered you get the Online Featur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m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nesia d:\gap\door.sys d:\gap\amn\amnesia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BS file  ^^^^^^^^^^^^^^^^^^^^^^^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gistered Version add &gt;.CfG file 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Bat file should: change directory to the amnesia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xecute Amnesia (add Path to DOOR.S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ote: Amnesia was written for Gap and Door.sy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ost likely Door info file to be relia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 Recommend Converting to Door.sys i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oesn't generate Door.sy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d\BBS\Doo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mnesia c:\gap\door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Door:              Same as above except add the Cfg file path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BBS file. Put the CFG file in same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mnesia c:\gap\door.sys c:\doordir\amnesia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n the command line in the batch fi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 types than GAP may be able to use their own 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Door.sys but may not! Try using it if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nly have been able to test it on Gap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DorinfoX.def doesn't read correctly &gt;&gt;&gt; convert to Door.s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ork with DOOR.SYS and With most conversion programs to Door.s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THE PATH 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an invalid filename it will just ignore the cfg if i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file! or if it does not contain the correct REG nu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ive a path and filename for a CFG file if the door is un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BBS file path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HE CFG FILE&gt;  Can be made with a none formatting text edit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Name: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:     &lt;Your 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Games per user at a time:      1 to 6  Default is 3   Note same as un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hances for Normal Game:       20-80   Default is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hances for Difficult Game:    40-160  Default is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l Peopl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fo is invalid the program will ignore the info and use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gistration Send ($15 Donation suggested) to: James Syri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138 Dennison Cross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Southbridge Ma. 01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list stating exactly how you want the Sysop Name Spelled,an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---                  And the BBS 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ommend The Sysop name match exactly as the the BBS shows it to you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can match it up when the Sysop is in the door to the reg fil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it screen will show Registered to (Sysop Name) of (BBS Name)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Questions or Comments to same add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Roll the Door all you need to do is delete the Amnesia.ct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Amnesia.scr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oor will handle LOST CARRIER and DUMP USER (Sysop Option)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. Also will return to BBS if a key is not detected in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. (About 5 minutes!) Sounds beeps as a war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nline Play instructions see onlin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ame instructions press 1 in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interest in Total Amnes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Place to look for newest Releases is:      The Parrot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508-765-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 BBS &gt;&gt;&gt;                 Southbridge,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may use PcBoard.sys if it runs correctly but I Recommend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Beep warning will not be heard with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IV &lt;Oh Well&gt; I Recommend You convert Chain.txt to Door.sys with DM52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t's Door Master and can convert to door.sys using the Ali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521.ZIP can be found on The Support BBS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or.sys On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incorperated a Beep Warning if the time limit gets to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minutes left. It will beep 5 times for five min and 4 for 4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BBS kicks you out of the door prematurely the gam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so I recommend you finish what you can and exit the do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expires. The door does not exit for that itself. Only i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s the door is that a problem... The Time is only watch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ing input in the door so if your in chat mode or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rawing when the Beep would sound you will hear it when you ex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screen finishes. (Might beep fast or more than one set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one minute pasts during chat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the BBS does not kick the you out of the door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ve sets of beeps it should continue as normal.. But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boot off the user when they exit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beeps are just a warning and the door does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of any kind expressed or implied comes with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ccept total liability if you use this program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